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er"/>
        <w:jc w:val="center"/>
        <w:rPr>
          <w:rFonts w:ascii="CG Omega" w:hAnsi="CG Omega" w:cs="CG Omega"/>
          <w:sz w:val="22"/>
          <w:lang w:val="en-US" w:eastAsia="en-US"/>
        </w:rPr>
      </w:pPr>
      <w:r>
        <w:rPr>
          <w:rFonts w:cs="CG Omega" w:ascii="CG Omega" w:hAnsi="CG Omeg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52705</wp:posOffset>
            </wp:positionV>
            <wp:extent cx="605790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cs="CG Omega" w:ascii="CG Omega" w:hAnsi="CG Omega"/>
          <w:sz w:val="22"/>
        </w:rPr>
        <w:t>C</w:t>
      </w:r>
      <w:r>
        <w:rPr>
          <w:rFonts w:cs="CG Omega" w:ascii="CG Omega" w:hAnsi="CG Omega"/>
          <w:sz w:val="18"/>
        </w:rPr>
        <w:t>ITTA' DI</w:t>
      </w:r>
    </w:p>
    <w:p>
      <w:pPr>
        <w:pStyle w:val="Testocommento"/>
        <w:jc w:val="center"/>
        <w:rPr>
          <w:lang w:val="en-US" w:eastAsia="en-US"/>
        </w:rPr>
      </w:pPr>
      <w:r>
        <w:rPr>
          <w:rFonts w:cs="CG Omega" w:ascii="CG Omega" w:hAnsi="CG Omega"/>
          <w:sz w:val="22"/>
        </w:rPr>
        <w:t>S</w:t>
      </w:r>
      <w:r>
        <w:rPr>
          <w:rFonts w:cs="CG Omega" w:ascii="CG Omega" w:hAnsi="CG Omega"/>
          <w:sz w:val="18"/>
        </w:rPr>
        <w:t xml:space="preserve">AN </w:t>
      </w:r>
      <w:r>
        <w:rPr>
          <w:rFonts w:cs="CG Omega" w:ascii="CG Omega" w:hAnsi="CG Omega"/>
          <w:sz w:val="22"/>
        </w:rPr>
        <w:t>G</w:t>
      </w:r>
      <w:r>
        <w:rPr>
          <w:rFonts w:cs="CG Omega" w:ascii="CG Omega" w:hAnsi="CG Omega"/>
          <w:sz w:val="18"/>
        </w:rPr>
        <w:t xml:space="preserve">IORGIO A </w:t>
      </w:r>
      <w:r>
        <w:rPr>
          <w:rFonts w:cs="CG Omega" w:ascii="CG Omega" w:hAnsi="CG Omega"/>
          <w:sz w:val="22"/>
        </w:rPr>
        <w:t>C</w:t>
      </w:r>
      <w:r>
        <w:rPr>
          <w:rFonts w:cs="CG Omega" w:ascii="CG Omega" w:hAnsi="CG Omega"/>
          <w:sz w:val="18"/>
        </w:rPr>
        <w:t>REM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G Omega" w:ascii="CG Omega" w:hAnsi="CG Omega"/>
          <w:sz w:val="22"/>
        </w:rPr>
        <w:t>ESTRATTO DAL REGISTRO DEGLI ATTI ORIGINALI DEL CONSIGLIO COMUNALE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276"/>
        <w:gridCol w:w="2835"/>
        <w:gridCol w:w="851"/>
        <w:gridCol w:w="3402"/>
      </w:tblGrid>
      <w:tr>
        <w:trPr>
          <w:trHeight w:val="1280" w:hRule="atLeast"/>
        </w:trPr>
        <w:tc>
          <w:tcPr>
            <w:tcW w:w="1134" w:type="dxa"/>
            <w:tcBorders/>
          </w:tcPr>
          <w:p>
            <w:pPr>
              <w:pStyle w:val="Intestazionefax"/>
              <w:spacing w:before="240" w:after="60"/>
              <w:rPr>
                <w:rStyle w:val="Etichettaintestazionemessaggio"/>
                <w:rFonts w:ascii="CG Omega" w:hAnsi="CG Omega" w:cs="CG Omega"/>
                <w:sz w:val="24"/>
              </w:rPr>
            </w:pPr>
            <w:r>
              <w:rPr>
                <w:rStyle w:val="Etichettaintestazionemessaggio"/>
                <w:rFonts w:cs="CG Omega" w:ascii="CG Omega" w:hAnsi="CG Omega"/>
                <w:b w:val="false"/>
                <w:sz w:val="24"/>
              </w:rPr>
              <w:t>Verbale n.:</w:t>
            </w:r>
          </w:p>
        </w:tc>
        <w:tc>
          <w:tcPr>
            <w:tcW w:w="567" w:type="dxa"/>
            <w:tcBorders/>
          </w:tcPr>
          <w:p>
            <w:pPr>
              <w:pStyle w:val="Intestazionefax"/>
              <w:spacing w:before="240" w:after="60"/>
              <w:rPr>
                <w:rFonts w:ascii="CG Omega" w:hAnsi="CG Omega" w:cs="CG Omega"/>
                <w:b/>
                <w:b/>
                <w:spacing w:val="-4"/>
                <w:sz w:val="24"/>
              </w:rPr>
            </w:pPr>
            <w:r>
              <w:rPr>
                <w:rFonts w:eastAsia="CG Omega" w:cs="CG Omega" w:ascii="CG Omega" w:hAnsi="CG Omega"/>
                <w:b/>
                <w:spacing w:val="-4"/>
                <w:sz w:val="24"/>
              </w:rPr>
              <w:t xml:space="preserve"> </w:t>
            </w:r>
            <w:r>
              <w:rPr>
                <w:rFonts w:cs="CG Omega" w:ascii="CG Omega" w:hAnsi="CG Omega"/>
                <w:b/>
                <w:spacing w:val="-4"/>
                <w:sz w:val="24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Intestazionefax"/>
              <w:spacing w:before="240" w:after="60"/>
              <w:jc w:val="right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Del  </w:t>
            </w:r>
          </w:p>
        </w:tc>
        <w:tc>
          <w:tcPr>
            <w:tcW w:w="2835" w:type="dxa"/>
            <w:tcBorders/>
          </w:tcPr>
          <w:p>
            <w:pPr>
              <w:pStyle w:val="Intestazionefax"/>
              <w:spacing w:before="240" w:after="60"/>
              <w:jc w:val="center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  <w:t>17/10/2007</w:t>
            </w:r>
          </w:p>
        </w:tc>
        <w:tc>
          <w:tcPr>
            <w:tcW w:w="851" w:type="dxa"/>
            <w:tcBorders/>
          </w:tcPr>
          <w:p>
            <w:pPr>
              <w:pStyle w:val="Intestazionefax"/>
              <w:spacing w:before="240" w:after="6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eduta:</w:t>
            </w:r>
          </w:p>
        </w:tc>
        <w:tc>
          <w:tcPr>
            <w:tcW w:w="3402" w:type="dxa"/>
            <w:tcBorders/>
          </w:tcPr>
          <w:p>
            <w:pPr>
              <w:pStyle w:val="Intestazionefax"/>
              <w:spacing w:before="240" w:after="60"/>
              <w:rPr>
                <w:rFonts w:ascii="CG Omega" w:hAnsi="CG Omega" w:cs="CG Omega"/>
                <w:b/>
                <w:b/>
                <w:spacing w:val="-4"/>
                <w:sz w:val="24"/>
              </w:rPr>
            </w:pPr>
            <w:r>
              <w:rPr>
                <w:rFonts w:cs="CG Omega" w:ascii="CG Omega" w:hAnsi="CG Omega"/>
                <w:b/>
                <w:spacing w:val="-4"/>
                <w:sz w:val="24"/>
              </w:rPr>
              <w:t>PUBBLICA</w:t>
            </w:r>
          </w:p>
        </w:tc>
      </w:tr>
      <w:tr>
        <w:trPr>
          <w:trHeight w:val="832" w:hRule="atLeast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Oggetto:</w:t>
            </w:r>
          </w:p>
        </w:tc>
        <w:tc>
          <w:tcPr>
            <w:tcW w:w="89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rFonts w:ascii="CG Omega" w:hAnsi="CG Omega" w:cs="CG Omega"/>
                <w:b w:val="false"/>
                <w:b w:val="false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rt. 17 L.R. 28/3/07, N. 4 “Norme in materia di gestione, trasformazione, riutilizzo dei rifiuti e bonifica dei siti inquinati”. Costituzione Autorità d’Ambito dell’ATO dei Comuni della Provincia di Napoli. Approvazione Statuto e Convenzione predisposti dal Presidente della Provincia di Napoli</w:t>
            </w:r>
            <w:r>
              <w:rPr>
                <w:rFonts w:cs="CG Omega" w:ascii="CG Omega" w:hAnsi="CG Omega"/>
                <w:b w:val="false"/>
                <w:sz w:val="22"/>
                <w:szCs w:val="22"/>
              </w:rPr>
              <w:t xml:space="preserve"> .</w:t>
            </w:r>
          </w:p>
        </w:tc>
      </w:tr>
      <w:tr>
        <w:trPr>
          <w:trHeight w:val="290" w:hRule="atLeast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b w:val="false"/>
                <w:b w:val="false"/>
                <w:sz w:val="24"/>
                <w:szCs w:val="22"/>
              </w:rPr>
            </w:pPr>
            <w:r>
              <w:rPr>
                <w:rFonts w:cs="CG Omega" w:ascii="CG Omega" w:hAnsi="CG Omega"/>
                <w:b w:val="false"/>
                <w:sz w:val="24"/>
                <w:szCs w:val="22"/>
              </w:rPr>
            </w:r>
          </w:p>
        </w:tc>
        <w:tc>
          <w:tcPr>
            <w:tcW w:w="89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ab/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CG Omega" w:ascii="CG Omega" w:hAnsi="CG Omega"/>
          <w:sz w:val="24"/>
        </w:rPr>
        <w:t xml:space="preserve">L’anno   </w:t>
      </w:r>
      <w:r>
        <w:rPr>
          <w:rFonts w:cs="CG Omega" w:ascii="CG Omega" w:hAnsi="CG Omega"/>
          <w:b/>
          <w:sz w:val="24"/>
        </w:rPr>
        <w:t xml:space="preserve">Duemilasette  </w:t>
      </w:r>
      <w:r>
        <w:rPr>
          <w:rFonts w:cs="CG Omega" w:ascii="CG Omega" w:hAnsi="CG Omega"/>
          <w:sz w:val="24"/>
        </w:rPr>
        <w:t xml:space="preserve">il giorno </w:t>
      </w:r>
      <w:r>
        <w:rPr>
          <w:rFonts w:cs="CG Omega" w:ascii="CG Omega" w:hAnsi="CG Omega"/>
          <w:b/>
          <w:sz w:val="24"/>
        </w:rPr>
        <w:t xml:space="preserve">Diciassette </w:t>
      </w:r>
      <w:r>
        <w:rPr>
          <w:rFonts w:cs="CG Omega" w:ascii="CG Omega" w:hAnsi="CG Omega"/>
          <w:sz w:val="24"/>
        </w:rPr>
        <w:t xml:space="preserve">del mese di </w:t>
      </w:r>
      <w:r>
        <w:rPr>
          <w:rFonts w:cs="CG Omega" w:ascii="CG Omega" w:hAnsi="CG Omega"/>
          <w:b/>
          <w:sz w:val="24"/>
        </w:rPr>
        <w:t>Ottobre</w:t>
      </w:r>
      <w:r>
        <w:rPr>
          <w:rFonts w:cs="CG Omega" w:ascii="CG Omega" w:hAnsi="CG Omega"/>
          <w:sz w:val="24"/>
        </w:rPr>
        <w:t xml:space="preserve">  alle ore </w:t>
      </w:r>
      <w:r>
        <w:rPr>
          <w:rFonts w:cs="CG Omega" w:ascii="CG Omega" w:hAnsi="CG Omega"/>
          <w:b/>
          <w:sz w:val="24"/>
        </w:rPr>
        <w:t xml:space="preserve">11.05 </w:t>
      </w:r>
      <w:r>
        <w:rPr>
          <w:rFonts w:cs="CG Omega" w:ascii="CG Omega" w:hAnsi="CG Omega"/>
          <w:sz w:val="24"/>
        </w:rPr>
        <w:t xml:space="preserve">in San Giorgio a Cremano, nella Sala delle Adunanze Consiliari, previo recapiti di appositi avvisi, si è riunito il Consiglio Comunale in Seduta </w:t>
      </w:r>
      <w:r>
        <w:rPr>
          <w:rFonts w:cs="CG Omega" w:ascii="CG Omega" w:hAnsi="CG Omega"/>
          <w:b/>
          <w:sz w:val="24"/>
        </w:rPr>
        <w:t>Straordinaria Urgente</w:t>
      </w:r>
      <w:r>
        <w:rPr>
          <w:rFonts w:cs="CG Omega" w:ascii="CG Omega" w:hAnsi="CG Omega"/>
          <w:sz w:val="24"/>
        </w:rPr>
        <w:t xml:space="preserve">  ed in </w:t>
      </w:r>
      <w:r>
        <w:rPr>
          <w:rFonts w:cs="CG Omega" w:ascii="CG Omega" w:hAnsi="CG Omega"/>
          <w:b/>
          <w:sz w:val="24"/>
        </w:rPr>
        <w:t>Prima</w:t>
      </w:r>
      <w:r>
        <w:rPr>
          <w:rFonts w:cs="CG Omega" w:ascii="CG Omega" w:hAnsi="CG Omega"/>
          <w:sz w:val="24"/>
        </w:rPr>
        <w:t xml:space="preserve"> Convocazione. 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8"/>
        <w:rPr>
          <w:rFonts w:ascii="CG Omega" w:hAnsi="CG Omega" w:cs="CG Omega"/>
        </w:rPr>
      </w:pPr>
      <w:r>
        <w:rPr>
          <w:rFonts w:cs="CG Omega" w:ascii="CG Omega" w:hAnsi="CG Omega"/>
        </w:rPr>
        <w:t>E’ Presente il Sindaco Dr. GIORGIANO DOMENICO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ono presenti i seguenti Consiglieri: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061"/>
        <w:gridCol w:w="3050"/>
        <w:gridCol w:w="992"/>
        <w:gridCol w:w="993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ese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ssen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e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ss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color w:val="000000"/>
                <w:sz w:val="24"/>
                <w:szCs w:val="24"/>
              </w:rPr>
              <w:t>ARPAIA Gaet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LAMA Genna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color w:val="000000"/>
                <w:sz w:val="24"/>
                <w:szCs w:val="24"/>
              </w:rPr>
              <w:t>BATTAGLIA Lu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EMBO Ca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CARBONE Mich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ONGOBARDI Alessa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CASTALDO Lu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MADONNA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CRISCUOLO Fort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2"/>
              </w:rPr>
              <w:t>MAIONE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DE MARTINO Pi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G Omega" w:ascii="CG Omega" w:hAnsi="CG Omega"/>
                <w:sz w:val="22"/>
              </w:rPr>
              <w:t>MARIGLIANO</w:t>
            </w:r>
            <w:r>
              <w:rPr>
                <w:rFonts w:cs="CG Omega" w:ascii="CG Omega" w:hAnsi="CG Omega"/>
                <w:sz w:val="24"/>
              </w:rPr>
              <w:t xml:space="preserve"> 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DE SIMONE Re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MARINO 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DI GIACOMO C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PASQUA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 xml:space="preserve">DI MARCO Aquili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eastAsia="CG Omega" w:cs="CG Omega"/>
                <w:sz w:val="24"/>
              </w:rPr>
            </w:pPr>
            <w:r>
              <w:rPr>
                <w:rFonts w:eastAsia="CG Omega" w:cs="CG Omega" w:ascii="CG Omega" w:hAnsi="CG Omega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PICALE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ESPOSITO Lu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PUNZO Gaet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FARINA Giuse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RAUCCI 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GALDIERI Salv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RUSSO C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GIUGLIANO Fe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2"/>
              </w:rPr>
              <w:t>SARNO C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GRAZIOLI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TARALLO 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INGENITO Raffa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VIOLA 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</w:rPr>
        <w:t>Assume la presidenza il Presidente  del Consiglio Comunale Dr. SARNO CIRO  il quale, constatato il numero legale dei Consiglieri intervenuti, dichiara aperta la seduta che è pubblica.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88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artecipa il Segretario Generale dot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Bruno GIORDAN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Pareri ex articolo 49 D.lgs 267/2000 ed articolo 51 dello Statuto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3685"/>
        <w:gridCol w:w="2050"/>
      </w:tblGrid>
      <w:tr>
        <w:trPr>
          <w:trHeight w:val="278" w:hRule="atLeast"/>
        </w:trPr>
        <w:tc>
          <w:tcPr>
            <w:tcW w:w="1488" w:type="dxa"/>
            <w:tcBorders/>
          </w:tcPr>
          <w:p>
            <w:pPr>
              <w:pStyle w:val="Heading4"/>
              <w:snapToGrid w:val="false"/>
              <w:ind w:right="497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</w:tbl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l  sottoscritto  ANTONIO PICCOLO nella qualità di  Vice Segretario Generale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Visto l’articolo 49 D.lgs 267/2000 e l’articolo 51 dello Statuto di questo Comune;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Viste e fatte proprie le considerazioni e le motivazioni riportate nella proposta di delibera;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reso atto che dette considerazioni e motivazioni costituiscono i presupposti di fatto e le ragioni di diritto di cui all’articolo 3 della legge n, 241/1990;</w:t>
      </w:r>
    </w:p>
    <w:p>
      <w:pPr>
        <w:pStyle w:val="Heading5"/>
        <w:rPr>
          <w:rFonts w:ascii="CG Omega" w:hAnsi="CG Omega" w:cs="CG Omega"/>
        </w:rPr>
      </w:pPr>
      <w:r>
        <w:rPr>
          <w:rFonts w:cs="CG Omega" w:ascii="CG Omega" w:hAnsi="CG Omega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he la proposta di deliberazione che segue è regolare dal punto di vista tecnico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4"/>
        <w:rPr>
          <w:rFonts w:ascii="CG Omega" w:hAnsi="CG Omega" w:cs="CG Omega"/>
        </w:rPr>
      </w:pPr>
      <w:r>
        <w:rPr>
          <w:rFonts w:cs="CG Omega" w:ascii="CG Omega" w:hAnsi="CG Omega"/>
        </w:rPr>
        <w:t>S. Giorgio a Cremano</w:t>
        <w:tab/>
        <w:t xml:space="preserve"> 16/10/2007</w:t>
      </w:r>
    </w:p>
    <w:p>
      <w:pPr>
        <w:pStyle w:val="Heading4"/>
        <w:ind w:left="5664"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Il Dirigente 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ab/>
        <w:tab/>
        <w:tab/>
        <w:tab/>
        <w:tab/>
        <w:t>F.to</w:t>
        <w:tab/>
        <w:t xml:space="preserve">       Dr. ANTONIO PICCOLO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ab/>
        <w:tab/>
        <w:tab/>
        <w:tab/>
        <w:tab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5103"/>
      </w:tblGrid>
      <w:tr>
        <w:trPr>
          <w:trHeight w:val="278" w:hRule="atLeast"/>
        </w:trPr>
        <w:tc>
          <w:tcPr>
            <w:tcW w:w="1488" w:type="dxa"/>
            <w:tcBorders/>
          </w:tcPr>
          <w:p>
            <w:pPr>
              <w:pStyle w:val="Heading4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G Omega" w:hAnsi="CG Omega" w:eastAsia="CG Omega" w:cs="CG Omega"/>
                <w:sz w:val="24"/>
              </w:rPr>
            </w:pPr>
            <w:r>
              <w:rPr>
                <w:rFonts w:eastAsia="CG Omega" w:cs="CG Omega" w:ascii="CG Omega" w:hAnsi="CG Omega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Nel corso della discussione sull’argomento escono i Consiglieri Di Giacomo e Farina – presenti 27.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</w:rPr>
        <w:t>IL PRESIDENTE introduce l’argomento iscritto al punto 2 dell’ordine del giorno avente ad oggetto:”</w:t>
      </w:r>
      <w:r>
        <w:rPr>
          <w:rFonts w:cs="CG Omega" w:ascii="CG Omega" w:hAnsi="CG Omega"/>
          <w:sz w:val="24"/>
          <w:szCs w:val="24"/>
        </w:rPr>
        <w:t xml:space="preserve"> </w:t>
      </w:r>
      <w:r>
        <w:rPr>
          <w:rFonts w:cs="CG Omega" w:ascii="CG Omega" w:hAnsi="CG Omega"/>
          <w:b/>
          <w:sz w:val="24"/>
          <w:szCs w:val="24"/>
        </w:rPr>
        <w:t>Art. 17 L.R. 28/3/07, N. 4 “Norme in materia di gestione, trasformazione, riutilizzo dei rifiuti e bonifica dei siti inquinati”. Costituzione Autorità d’Ambito dell’ATO dei Comuni della Provincia di Napoli.Approvazione Statuto e Convenzione predisposti dal Presidente della Provincia di Napoli</w:t>
      </w:r>
      <w:r>
        <w:rPr>
          <w:rFonts w:cs="CG Omega" w:ascii="CG Omega" w:hAnsi="CG Omega"/>
          <w:b/>
          <w:sz w:val="22"/>
          <w:szCs w:val="22"/>
        </w:rPr>
        <w:t xml:space="preserve">”  </w:t>
      </w:r>
      <w:r>
        <w:rPr>
          <w:rFonts w:cs="CG Omega" w:ascii="CG Omega" w:hAnsi="CG Omega"/>
          <w:sz w:val="24"/>
          <w:szCs w:val="24"/>
        </w:rPr>
        <w:t>e dà lettura della seguente proposta di deliberazione agli atti:</w:t>
      </w:r>
    </w:p>
    <w:p>
      <w:pPr>
        <w:pStyle w:val="Normal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Heading7"/>
        <w:pBdr>
          <w:top w:val="nil"/>
        </w:pBdr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Heading7"/>
        <w:pBdr>
          <w:top w:val="nil"/>
        </w:pBdr>
        <w:rPr>
          <w:rFonts w:ascii="CG Omega" w:hAnsi="CG Omega" w:cs="CG Omega"/>
        </w:rPr>
      </w:pPr>
      <w:r>
        <w:rPr>
          <w:rFonts w:cs="CG Omega" w:ascii="CG Omega" w:hAnsi="CG Omega"/>
        </w:rPr>
        <w:t>IL CONSIGLIO COMUNALE</w:t>
      </w:r>
    </w:p>
    <w:p>
      <w:pPr>
        <w:pStyle w:val="TextBody"/>
        <w:rPr>
          <w:rFonts w:ascii="CG Omega" w:hAnsi="CG Omega" w:cs="CG Omega"/>
        </w:rPr>
      </w:pPr>
      <w:r>
        <w:rPr>
          <w:rFonts w:cs="CG Omega"/>
        </w:rPr>
      </w:r>
    </w:p>
    <w:p>
      <w:pPr>
        <w:pStyle w:val="TextBody"/>
        <w:rPr/>
      </w:pPr>
      <w:r>
        <w:rPr/>
        <w:t>VISTA la legge regionale n. 4 del 28/3/07 concernente “Norme in materia di gestione, trasformazione, riutilizzo dei rifiuti e bonifica dei siti inquinati” che, in particolare, prevede:</w:t>
      </w:r>
    </w:p>
    <w:p>
      <w:pPr>
        <w:pStyle w:val="TextBody"/>
        <w:numPr>
          <w:ilvl w:val="0"/>
          <w:numId w:val="2"/>
        </w:numPr>
        <w:rPr/>
      </w:pPr>
      <w:r>
        <w:rPr/>
        <w:t>all’ art. 15 – comma 1 -  che la gestione integrata dei rifiuti avvenga in Ambiti Territoriali Ottimali – ATO;</w:t>
      </w:r>
    </w:p>
    <w:p>
      <w:pPr>
        <w:pStyle w:val="TextBody"/>
        <w:numPr>
          <w:ilvl w:val="0"/>
          <w:numId w:val="2"/>
        </w:numPr>
        <w:rPr/>
      </w:pPr>
      <w:r>
        <w:rPr/>
        <w:t>all’art. 16 – comma 1 - la costituzione di  un consorzio obbligatorio , ai sensi del D.lgs n. 267/2000, art. 31, denominato autorità d’ambito, costituito dai Comuni e dalla Provincia in cui ricade il territorio dell’ATO;</w:t>
      </w:r>
    </w:p>
    <w:p>
      <w:pPr>
        <w:pStyle w:val="TextBody"/>
        <w:numPr>
          <w:ilvl w:val="0"/>
          <w:numId w:val="2"/>
        </w:numPr>
        <w:rPr/>
      </w:pPr>
      <w:r>
        <w:rPr/>
        <w:t>all’art. 17 – comma 1 lett.a) -  che il Presidente della Provincia nel cui territorio si estende l’ATO provveda alle attività strumentali alla costituzione dell’autorità d’ambi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levato che la Provincia di Napoli – “Assessorato all’Ambiente, Tutela e Monitoraggio Ambientale Acque, aria e suolo. Acquedotti, Risorse Naturali, Rifiuti, Bonifica dei siti” con nota assunta al protocollo del Comune in data 9/10/2007 al n. 33849 ha trasmesso per l’approvazione di questo consesso, copia dello Statuto e della Convenzione del costituendo “A.T.O. dei Comuni per la Provincia di Napoli”- predisposti dal Presidente della Provincia ai sensi dell’art. 17 comma 1 lett. a della L.R. n. 4 del 28/3/07;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Ritenuto dover approvare i suddetti atti e, in particolare:</w:t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lo Statuto dell’Autorità d’Ambito “Comuni della provincia di Napoli – Consorzio Obbligatorio istituito ai sensi dell’art. 16 L.R. 28/3/07 n. 4 composto da n. 26 articoli”;</w:t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la Convenzione per la costituzione, ai sensi dell’art. 31 del D.lgs n. 267/2000 del Consozio Obbligatorio denominato Autorità d’Ambito “Comuni della provincia di Naploli” composto da n. 10 articoli;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Visto il parere favorevole di regolarità tecnica  reso ai sensi dell’art. 49 del D.lvo 267/2000 e dell’art, 51 dello Statuto dal Vice Segretario Generale ;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7"/>
        <w:pBdr>
          <w:top w:val="nil"/>
        </w:pBdr>
        <w:rPr>
          <w:rFonts w:ascii="CG Omega" w:hAnsi="CG Omega" w:cs="CG Omega"/>
        </w:rPr>
      </w:pPr>
      <w:r>
        <w:rPr>
          <w:rFonts w:cs="CG Omega" w:ascii="CG Omega" w:hAnsi="CG Omega"/>
        </w:rPr>
        <w:t>D E L I B E R A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57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Per tutto quanto descritto in narrativa: </w:t>
      </w:r>
    </w:p>
    <w:p>
      <w:pPr>
        <w:pStyle w:val="TextBodyIndent"/>
        <w:numPr>
          <w:ilvl w:val="0"/>
          <w:numId w:val="2"/>
        </w:numPr>
        <w:rPr/>
      </w:pPr>
      <w:r>
        <w:rPr/>
        <w:t>Di Approvare l’allegato schema di Statuto dell’Autorità d’Ambito “Comuni della provincia di Napoli – Consorzio Obbligatorio istituito ai sensi dell’art. 16 L.R. 28/3/07 n. 4 composto dal n. 26 articoli”;</w:t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i approvare altresì l’allegato schema di la Convenzione per la costituzione, ai sensi dell’art. 31 del D.lgs n. 267/2000 del Consozio Obbligatorio denominato Autorità d’Ambito “Comuni della provincia di Naploli” composto da n. 10 articoli.”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L PRESIDENTE dichiara aperto il dibattito  Intervengono, nell’ordine: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</w:rPr>
        <w:t>Assessore all’Ambiente Fortunati Fulvio + volte -  che svolge una breve relazione sull’argomento;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Consigliere Galdieri Salvatore (AN) + volte -  che, tra l’altro,  chiede alcuni chiarimenti che gli vengono forniti dal Segretario Generale;  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onsigliere Russo Ciro (P.D.) + volte;</w:t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</w:rPr>
        <w:t>Consigliere Punzo Gaetano (UDEUR) + volte che fa rilevare di aver approfondito l’argomento e di avere alcune perplessità e,  tra l’altro,  propone alcune precisazioni al testo dello Statuto da approvare;</w:t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</w:rPr>
        <w:t>Consigliere Lembo Carlo  (S.D.I.)  che, condividendo alcune perplessità del Consigliere Punzo,  propone una breve sospensione della seduta per la stesura di un ordine del giorno sull’argomento;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onsigliere Farina Giuseppe (P.D.);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onsigliere Lama Gennaro (P.D.)  che propone di inserire nella delibera delle osservazioni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</w:rPr>
        <w:t>(</w:t>
      </w:r>
      <w:r>
        <w:rPr>
          <w:rFonts w:cs="CG Omega" w:ascii="CG Omega" w:hAnsi="CG Omega"/>
          <w:b/>
          <w:i/>
          <w:sz w:val="24"/>
        </w:rPr>
        <w:t>Il tutto come da resoconto integrale agli atti).</w:t>
      </w:r>
    </w:p>
    <w:p>
      <w:pPr>
        <w:pStyle w:val="Normal"/>
        <w:jc w:val="both"/>
        <w:rPr>
          <w:rFonts w:ascii="CG Omega" w:hAnsi="CG Omega" w:cs="CG Omega"/>
          <w:b/>
          <w:b/>
          <w:i/>
          <w:i/>
          <w:sz w:val="24"/>
        </w:rPr>
      </w:pPr>
      <w:r>
        <w:rPr>
          <w:rFonts w:cs="CG Omega" w:ascii="CG Omega" w:hAnsi="CG Omeg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</w:rPr>
        <w:t>Non avendo altri Consiglieri chiesto di intervenire il Presidente pone in votazione la proposta di sospensione del Consigliere Lembo per una Conferenza Capi Gruppo sull’argomento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l CONSIGLIO COMUNALE con voto unanime, favorevolmente espresso per alzata di mano da 27 Consiglieri presenti e votanti APPROVA  la proposta di sospensione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</w:rPr>
        <w:t>La seduta è sospesa alle ore 12.30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Riprende alle ore 13.00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L SEGRETARIO GENERALE procede all’appello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Risultano 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resenti 26 Consiglieri  e Assenti 5 Consiglieri (Esposito, Galdieri, Giugliano, Marigliano e Picale)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l PRESIDENTE constatata la presenza del numero legale dichiara riaperti i lavori.</w:t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</w:rPr>
        <w:t>Comunica che nella Conferenza Capi Gruppo appena svoltasi per approfondire l’argomento è stato formulato un ordine del giorno che accompagnerà l’approvazione dello Statuto e della  Convenzione 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(Entra il Consigliere Giugliano – Presenti 27)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Dà quindi lettura del seguente </w:t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ORDINE DEL GIOR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"I sottoscritti Consiglieri Comunali nell'approvare l'ipotesi di Statuto e di Convenzione così come trasmesso dalla Presidenza della Provincia di Napoli Prot. 1771/B del 5 ottobre 2007 impegnano il Sindaco,  nell'Assemblea della costituente ATO  a chiarire quanto di seguito elencato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1. Per quanto riguarda il personale in dotazione agli  Enti Asso</w:t>
        <w:softHyphen/>
        <w:t>ciati ed impegnato già  nel servizio secondo le modalità ancora da determinarsi,  e  senza nessuna garanzia né per  gli stessi o</w:t>
        <w:softHyphen/>
        <w:t>peratori nè  per i Comuni, che, in assenza di norme chiare  che disciplinano il passaggio automatico del nuovo soggetto Gestore, si troverebbero con personale inutilizzabile e con conseguente ag</w:t>
        <w:softHyphen/>
        <w:t>gravio economic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2. In merito all'efficacia dei rapporti già in essere tra le Am</w:t>
        <w:softHyphen/>
        <w:t>ministrazioni e le Ditte fino ad oggi incaricate del Servizio  Gestione Integrata Rifiuti, tali indeterminatezze potrebbero cau</w:t>
        <w:softHyphen/>
        <w:t>sare una  situazione di inadempimento contrattuale con ricadute sul piano economico conseguenti ad eventuali  azioni risarcito</w:t>
        <w:softHyphen/>
        <w:t>rie"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eguono le firme dei Capi Gruppo e di molti Consiglieri Comunal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G Omega" w:ascii="CG Omega" w:hAnsi="CG Omega"/>
          <w:sz w:val="24"/>
        </w:rPr>
        <w:t xml:space="preserve">Non avendo alcun Consigliere  chiesto di intervenire il PRESIDENTE pone in votazione </w:t>
      </w:r>
      <w:r>
        <w:rPr>
          <w:rFonts w:cs="CG Omega" w:ascii="CG Omega" w:hAnsi="CG Omega"/>
          <w:b/>
          <w:sz w:val="24"/>
        </w:rPr>
        <w:t>la proposta di delibera</w:t>
      </w:r>
      <w:r>
        <w:rPr>
          <w:rFonts w:cs="CG Omega" w:ascii="CG Omega" w:hAnsi="CG Omega"/>
          <w:sz w:val="24"/>
        </w:rPr>
        <w:t xml:space="preserve"> letta in apertura  del dibatti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L CONSIGLIO COMUN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on voti favorevoli 26 e astenuto 1 (De Simone) espressi per alzata di mano da 27 Consiglieri presenti e 26 votan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A P P R O V 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E, per gli effet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7"/>
        <w:pBdr>
          <w:top w:val="nil"/>
        </w:pBdr>
        <w:rPr>
          <w:rFonts w:ascii="CG Omega" w:hAnsi="CG Omega" w:cs="CG Omega"/>
        </w:rPr>
      </w:pPr>
      <w:r>
        <w:rPr>
          <w:rFonts w:cs="CG Omega" w:ascii="CG Omega" w:hAnsi="CG Omega"/>
        </w:rPr>
        <w:t>D E L I B E R A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57" w:hanging="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Per tutto quanto descritto in narrativa: </w:t>
      </w:r>
    </w:p>
    <w:p>
      <w:pPr>
        <w:pStyle w:val="TextBodyIndent"/>
        <w:numPr>
          <w:ilvl w:val="0"/>
          <w:numId w:val="2"/>
        </w:numPr>
        <w:rPr/>
      </w:pPr>
      <w:r>
        <w:rPr/>
        <w:t>Di Approvare l’allegato schema di Statuto dell’Autorità d’Ambito “Comuni della provincia di Napoli – Consorzio Obbligatorio istituito ai sensi dell’art. 16 L.R. 28/3/07 n. 4 composto dal n. 26 articoli”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i approvare altresì l’allegato schema di la Convenzione per la costituzione, ai sensi dell’art. 31 del D.lgs n. 267/2000 del Consozio Obbligatorio denominato Autorità d’Ambito “Comuni della provincia di Naploli” composto da n. 10 articoli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</w:rPr>
        <w:t xml:space="preserve">IL PRESIDENTE pone in votazione </w:t>
      </w:r>
      <w:r>
        <w:rPr>
          <w:rFonts w:cs="CG Omega" w:ascii="CG Omega" w:hAnsi="CG Omega"/>
          <w:b/>
          <w:sz w:val="24"/>
        </w:rPr>
        <w:t>l’immediata esecuzione</w:t>
      </w:r>
      <w:r>
        <w:rPr>
          <w:rFonts w:cs="CG Omega" w:ascii="CG Omega" w:hAnsi="CG Omega"/>
          <w:sz w:val="24"/>
        </w:rPr>
        <w:t xml:space="preserve"> per la presente deliber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L CONSIGLIO COMUN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on voti favorevoli 26 e astenuto 1 (De Simone) espressi per alzata di mano da 27 Consiglieri presenti e 26 votanti</w:t>
      </w:r>
    </w:p>
    <w:p>
      <w:pPr>
        <w:pStyle w:val="Testonormale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ONFERISCE</w:t>
      </w:r>
    </w:p>
    <w:p>
      <w:pPr>
        <w:pStyle w:val="Testonormale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alla presente IMMEDIATA ESECUZIONE ai sensi dell’art. 134 comma 4 del D.lgs 267/2000.</w:t>
      </w:r>
    </w:p>
    <w:p>
      <w:pPr>
        <w:pStyle w:val="Testonormale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stonormale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Testonormale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IL PRESIDENTE pone in votazione </w:t>
      </w:r>
      <w:r>
        <w:rPr>
          <w:rFonts w:cs="CG Omega" w:ascii="CG Omega" w:hAnsi="CG Omega"/>
          <w:b/>
          <w:sz w:val="24"/>
        </w:rPr>
        <w:t>l’Ordine del Giorno</w:t>
      </w:r>
      <w:r>
        <w:rPr>
          <w:rFonts w:cs="CG Omega" w:ascii="CG Omega" w:hAnsi="CG Omega"/>
          <w:sz w:val="24"/>
        </w:rPr>
        <w:t xml:space="preserve">  sopra descritto.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L CONSIGLIO COMUN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on voti favorevoli 26 e astenuto 1 (De Simone) espressi per alzata di mano da 27 Consiglieri presenti e 26 votanti APPROVA il seguente</w:t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ORDINE DEL GIOR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"I sottoscritti Consiglieri Comunali nell'approvare l'ipotesi di Statuto e di Convenzione così come trasmesso dalla Presidenza della Provincia di Napoli Prot. 1771/B del 5 ottobre 2007 impegnano il Sindaco,  nell'Assemblea della costituente ATO  a chiarire quanto di seguito elencato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1. Per quanto riguarda il personale in dotazione agli  Enti Asso</w:t>
        <w:softHyphen/>
        <w:t>ciati ed impegnato già  nel servizio secondo le modalità ancora da determinarsi,  e  senza nessuna garanzia né per  gli stessi o</w:t>
        <w:softHyphen/>
        <w:t>peratori nè  per i Comuni, che, in assenza di norme chiare  che disciplinano il passaggio automatico del nuovo soggetto Gestore, si troverebbero con personale inutilizzabile e con conseguente ag</w:t>
        <w:softHyphen/>
        <w:t>gravio economic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2. In merito all'efficacia dei rapporti già in essere tra le Am</w:t>
        <w:softHyphen/>
        <w:t>ministrazioni e le Ditte fino ad oggi incaricate del Servizio  Gestione Integrata Rifiuti, tali indeterminatezze potrebbero cau</w:t>
        <w:softHyphen/>
        <w:t>sare una  situazione di inadempimento contrattuale con ricadute sul piano economico conseguenti ad eventuali  azioni risarcito</w:t>
        <w:softHyphen/>
        <w:t>rie</w:t>
      </w:r>
      <w:r>
        <w:br w:type="page"/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9"/>
        <w:rPr>
          <w:rFonts w:ascii="CG Omega" w:hAnsi="CG Omega" w:cs="CG Omega"/>
        </w:rPr>
      </w:pPr>
      <w:r>
        <w:rPr>
          <w:rFonts w:cs="CG Omega" w:ascii="CG Omega" w:hAnsi="CG Omega"/>
        </w:rPr>
        <w:t>Del che il presente verbale che, letto e confermato, viene sottoscritto come segue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6"/>
        <w:ind w:firstLine="708"/>
        <w:rPr>
          <w:rFonts w:ascii="CG Omega" w:hAnsi="CG Omega" w:cs="CG Omega"/>
        </w:rPr>
      </w:pPr>
      <w:r>
        <w:rPr>
          <w:rFonts w:cs="CG Omega" w:ascii="CG Omega" w:hAnsi="CG Omega"/>
        </w:rPr>
        <w:t>IL PRESIDENTE</w:t>
        <w:tab/>
        <w:tab/>
        <w:tab/>
        <w:tab/>
        <w:tab/>
        <w:tab/>
        <w:t>IL SEGRETARIO GENERALE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</w:t>
      </w:r>
      <w:r>
        <w:rPr>
          <w:rFonts w:cs="CG Omega" w:ascii="CG Omega" w:hAnsi="CG Omega"/>
          <w:sz w:val="24"/>
        </w:rPr>
        <w:t>f.to  CIRO SARNO</w:t>
        <w:tab/>
        <w:tab/>
        <w:tab/>
        <w:t xml:space="preserve">                     f.to  BRUNO GIORDANO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7"/>
        <w:rPr>
          <w:rFonts w:ascii="CG Omega" w:hAnsi="CG Omega" w:cs="CG Omega"/>
        </w:rPr>
      </w:pPr>
      <w:r>
        <w:rPr>
          <w:rFonts w:cs="CG Omega" w:ascii="CG Omega" w:hAnsi="CG Omega"/>
        </w:rPr>
        <w:t>RELAZIONE DI PUBBLICAZIONE</w:t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Si attesta che la presente deliberazione è stata pubblicata all’Albo Pretorio dal </w:t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e per quindici giorni consecutivi, come previsto dall’art. 124, co. 1 D.Lgs n. 267/2000</w:t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G Omega" w:ascii="CG Omega" w:hAnsi="CG Omega"/>
          <w:sz w:val="24"/>
        </w:rPr>
        <w:tab/>
        <w:t xml:space="preserve">    </w:t>
      </w:r>
      <w:r>
        <w:rPr>
          <w:rFonts w:cs="CG Omega" w:ascii="CG Omega" w:hAnsi="CG Omega"/>
        </w:rPr>
        <w:t>IL MESSO</w:t>
        <w:tab/>
        <w:tab/>
        <w:tab/>
        <w:tab/>
        <w:tab/>
        <w:t xml:space="preserve">             IL SEGRETARIO GENERALE</w:t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  <w:sz w:val="16"/>
        </w:rPr>
      </w:pPr>
      <w:r>
        <w:rPr>
          <w:rFonts w:cs="CG Omega" w:ascii="CG Omega" w:hAnsi="CG Omega"/>
          <w:sz w:val="16"/>
        </w:rPr>
        <w:t>(responsabile della materiale pubblicazione)</w:t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  <w:sz w:val="16"/>
        </w:rPr>
      </w:pPr>
      <w:r>
        <w:rPr>
          <w:rFonts w:cs="CG Omega" w:ascii="CG Omega" w:hAnsi="CG Omega"/>
          <w:sz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G Omega" w:ascii="CG Omega" w:hAnsi="CG Omega"/>
          <w:sz w:val="22"/>
        </w:rPr>
        <w:t>F.to ROBERTO TANDA</w:t>
      </w:r>
      <w:r>
        <w:rPr>
          <w:rFonts w:cs="CG Omega" w:ascii="CG Omega" w:hAnsi="CG Omega"/>
        </w:rPr>
        <w:tab/>
        <w:tab/>
        <w:tab/>
        <w:tab/>
        <w:tab/>
        <w:t xml:space="preserve">               </w:t>
        <w:tab/>
        <w:t>f.to  BRUNO GIORDANO</w:t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12" w:space="1" w:color="000000"/>
        </w:pBdr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Dichiarata immediatamente esecutiva ai sensi del’art. 134 comma 4 D.lgs 267/2000 .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 xml:space="preserve">             IL SEGRETARIO GENERALE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f.to  BRUNO GIORDANO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opia conforme all’originale per uso amministrativo.</w:t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G Omega" w:ascii="CG Omega" w:hAnsi="CG Omega"/>
          <w:sz w:val="24"/>
        </w:rPr>
        <w:t>S. Giorgio a Cremano, ___________</w:t>
        <w:tab/>
        <w:t xml:space="preserve">            </w:t>
      </w:r>
      <w:r>
        <w:rPr>
          <w:rFonts w:cs="CG Omega" w:ascii="CG Omega" w:hAnsi="CG Omega"/>
        </w:rPr>
        <w:t>IL SEGRETARIO GENERALE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9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footerReference w:type="default" r:id="rId3"/>
      <w:type w:val="nextPage"/>
      <w:pgSz w:w="11906" w:h="16838"/>
      <w:pgMar w:left="1276" w:right="1134" w:gutter="0" w:header="0" w:top="4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n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5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ascii="CG Omega" w:hAnsi="CG Omega" w:cs="CG Omega"/>
      <w:sz w:val="24"/>
      <w:lang w:bidi="he-I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39:00Z</dcterms:created>
  <dc:creator>Arcangelo PUNZO</dc:creator>
  <dc:description/>
  <cp:keywords/>
  <dc:language>en-US</dc:language>
  <cp:lastModifiedBy>nformisano</cp:lastModifiedBy>
  <cp:lastPrinted>2007-10-19T12:54:00Z</cp:lastPrinted>
  <dcterms:modified xsi:type="dcterms:W3CDTF">2007-10-19T10:58:00Z</dcterms:modified>
  <cp:revision>5</cp:revision>
  <dc:subject/>
  <dc:title/>
</cp:coreProperties>
</file>